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lang w:val="en-US" w:eastAsia="en-US"/>
        </w:rPr>
      </w:pPr>
      <w:r>
        <w:rPr>
          <w:rFonts w:cs="Arial" w:ascii="Avenir Book" w:hAnsi="Avenir Book"/>
          <w:b/>
          <w:bCs/>
          <w:sz w:val="17"/>
          <w:szCs w:val="17"/>
          <w:lang w:val="en-US" w:eastAsia="en-US"/>
        </w:rPr>
        <w:drawing>
          <wp:anchor behindDoc="0" distT="0" distB="0" distL="114935" distR="114935" simplePos="0" locked="0" layoutInCell="0" allowOverlap="1" relativeHeight="2">
            <wp:simplePos x="0" y="0"/>
            <wp:positionH relativeFrom="margin">
              <wp:posOffset>4037965</wp:posOffset>
            </wp:positionH>
            <wp:positionV relativeFrom="margin">
              <wp:posOffset>-205740</wp:posOffset>
            </wp:positionV>
            <wp:extent cx="2877185" cy="128714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8437" t="12327" r="7865" b="34727"/>
                    <a:stretch>
                      <a:fillRect/>
                    </a:stretch>
                  </pic:blipFill>
                  <pic:spPr bwMode="auto">
                    <a:xfrm>
                      <a:off x="0" y="0"/>
                      <a:ext cx="2877185" cy="1287145"/>
                    </a:xfrm>
                    <a:prstGeom prst="rect">
                      <a:avLst/>
                    </a:prstGeom>
                  </pic:spPr>
                </pic:pic>
              </a:graphicData>
            </a:graphic>
          </wp:anchor>
        </w:drawing>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669" w:right="-340"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left="5443" w:right="283" w:hanging="0"/>
        <w:jc w:val="right"/>
        <w:rPr>
          <w:rFonts w:ascii="Avenir Book" w:hAnsi="Avenir Book" w:cs="Arial"/>
          <w:b/>
          <w:b/>
          <w:bCs/>
          <w:sz w:val="17"/>
          <w:szCs w:val="17"/>
        </w:rPr>
      </w:pPr>
      <w:r>
        <w:rPr>
          <w:rFonts w:cs="Arial" w:ascii="Avenir Book" w:hAnsi="Avenir Book"/>
          <w:b/>
          <w:bCs/>
          <w:sz w:val="17"/>
          <w:szCs w:val="17"/>
        </w:rPr>
      </w:r>
    </w:p>
    <w:p>
      <w:pPr>
        <w:pStyle w:val="Header"/>
        <w:tabs>
          <w:tab w:val="clear" w:pos="708"/>
          <w:tab w:val="center" w:pos="10831" w:leader="none"/>
          <w:tab w:val="right" w:pos="14458" w:leader="none"/>
        </w:tabs>
        <w:ind w:right="283" w:hanging="0"/>
        <w:rPr>
          <w:rFonts w:ascii="Avenir Book" w:hAnsi="Avenir Book" w:cs="Arial"/>
          <w:b/>
          <w:b/>
          <w:bCs/>
          <w:sz w:val="17"/>
          <w:szCs w:val="17"/>
        </w:rPr>
      </w:pPr>
      <w:r>
        <w:rPr>
          <w:rFonts w:cs="Arial" w:ascii="Avenir Book" w:hAnsi="Avenir Book"/>
          <w:b/>
          <w:bCs/>
          <w:sz w:val="17"/>
          <w:szCs w:val="17"/>
        </w:rPr>
      </w:r>
    </w:p>
    <w:p>
      <w:pPr>
        <w:pStyle w:val="Normal"/>
        <w:ind w:left="4876" w:hanging="0"/>
        <w:rPr>
          <w:rFonts w:ascii="Avenir Book" w:hAnsi="Avenir Book" w:cs="Arial"/>
          <w:b/>
          <w:b/>
          <w:bCs/>
          <w:sz w:val="17"/>
          <w:szCs w:val="17"/>
          <w:lang w:val="en-US"/>
        </w:rPr>
      </w:pPr>
      <w:r>
        <w:rPr>
          <w:rFonts w:cs="Arial" w:ascii="Avenir Book" w:hAnsi="Avenir Book"/>
          <w:b/>
          <w:bCs/>
          <w:sz w:val="17"/>
          <w:szCs w:val="17"/>
          <w:lang w:val="en-US"/>
        </w:rPr>
      </w:r>
    </w:p>
    <w:p>
      <w:pPr>
        <w:pStyle w:val="Normal"/>
        <w:ind w:left="4876" w:hanging="0"/>
        <w:rPr>
          <w:lang w:val="en-US"/>
        </w:rPr>
      </w:pPr>
      <w:r>
        <w:rPr>
          <w:lang w:val="en-US"/>
        </w:rPr>
      </w:r>
    </w:p>
    <w:p>
      <w:pPr>
        <w:pStyle w:val="Normal"/>
        <w:ind w:left="4876" w:hanging="0"/>
        <w:rPr>
          <w:b/>
          <w:b/>
          <w:bCs/>
          <w:sz w:val="28"/>
          <w:szCs w:val="28"/>
          <w:lang w:val="en-US"/>
        </w:rPr>
      </w:pPr>
      <w:r>
        <w:rPr>
          <w:b/>
          <w:bCs/>
          <w:sz w:val="28"/>
          <w:szCs w:val="28"/>
          <w:lang w:val="en-US"/>
        </w:rPr>
      </w:r>
    </w:p>
    <w:p>
      <w:pPr>
        <w:pStyle w:val="Normal"/>
        <w:ind w:left="113" w:right="510" w:hanging="0"/>
        <w:rPr>
          <w:rFonts w:ascii="Arial" w:hAnsi="Arial" w:eastAsia="Times New Roman" w:cs="Arial"/>
          <w:b/>
          <w:b/>
          <w:bCs/>
          <w:sz w:val="28"/>
          <w:szCs w:val="28"/>
          <w:lang w:eastAsia="de-DE"/>
        </w:rPr>
      </w:pPr>
      <w:r>
        <w:rPr>
          <w:rFonts w:eastAsia="Times New Roman" w:cs="Arial" w:ascii="Arial" w:hAnsi="Arial"/>
          <w:b/>
          <w:bCs/>
          <w:sz w:val="28"/>
          <w:szCs w:val="28"/>
          <w:lang w:eastAsia="de-DE"/>
        </w:rPr>
        <w:t>Der Schwabinger Weihnachtsmarkt, Kult seit 1976!</w:t>
      </w:r>
    </w:p>
    <w:p>
      <w:pPr>
        <w:pStyle w:val="Normal"/>
        <w:ind w:left="113" w:right="510" w:hanging="0"/>
        <w:rPr>
          <w:rFonts w:ascii="Arial" w:hAnsi="Arial" w:eastAsia="Times New Roman" w:cs="Arial"/>
          <w:sz w:val="22"/>
          <w:szCs w:val="22"/>
          <w:lang w:eastAsia="de-DE"/>
        </w:rPr>
      </w:pPr>
      <w:r>
        <w:rPr>
          <w:rFonts w:eastAsia="Times New Roman" w:cs="Arial" w:ascii="Arial" w:hAnsi="Arial"/>
          <w:sz w:val="21"/>
          <w:szCs w:val="21"/>
          <w:lang w:eastAsia="de-DE"/>
        </w:rPr>
        <w:br/>
      </w:r>
      <w:r>
        <w:rPr>
          <w:rFonts w:eastAsia="Times New Roman" w:cs="Arial" w:ascii="Arial" w:hAnsi="Arial"/>
          <w:sz w:val="22"/>
          <w:szCs w:val="22"/>
          <w:lang w:eastAsia="de-DE"/>
        </w:rPr>
        <w:t xml:space="preserve">Wichtig ist uns nicht die Menge der Aussteller, sondern die Qualität der gesamten Veranstaltung. Alle Bewerber müssen die Zulassungsvoraussetzungen erfüllen: </w:t>
      </w:r>
      <w:r>
        <w:rPr>
          <w:rFonts w:eastAsia="Times New Roman" w:cs="Arial" w:ascii="Arial" w:hAnsi="Arial"/>
          <w:b/>
          <w:bCs/>
          <w:sz w:val="22"/>
          <w:szCs w:val="22"/>
          <w:lang w:eastAsia="de-DE"/>
        </w:rPr>
        <w:t>Originalität, Qualität, handwerkliches Können, Design, künstlerischer Anspruch und Professionalität</w:t>
      </w:r>
      <w:r>
        <w:rPr>
          <w:rFonts w:eastAsia="Times New Roman" w:cs="Arial" w:ascii="Arial" w:hAnsi="Arial"/>
          <w:sz w:val="22"/>
          <w:szCs w:val="22"/>
          <w:lang w:eastAsia="de-DE"/>
        </w:rPr>
        <w:t xml:space="preserve"> – das sind Grundvoraussetzungen. Darüber hinaus möchten wir unseren Besuchern einen spannenden Mix aus verschiedenen Bereichen bieten. Ihre persönliche Anwesenheit bei 60% der Marktöffnungszeiten ist Pflicht. Es dürfen keine Fremdarbeiten (auch nicht von Freunden und Bekannten) und nur die einjurierten Exponate zum Verkauf angeboten werden. </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color w:val="FF0000"/>
          <w:sz w:val="22"/>
          <w:szCs w:val="22"/>
          <w:lang w:eastAsia="de-DE"/>
        </w:rPr>
      </w:pPr>
      <w:r>
        <w:rPr>
          <w:rFonts w:eastAsia="Times New Roman" w:cs="Arial" w:ascii="Arial" w:hAnsi="Arial"/>
          <w:b/>
          <w:bCs/>
          <w:color w:val="FF0000"/>
          <w:sz w:val="22"/>
          <w:szCs w:val="22"/>
          <w:lang w:eastAsia="de-DE"/>
        </w:rPr>
        <w:t>Bewerbungsfrist ist der 30. April.</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Wir bieten:</w:t>
        <w:br/>
        <w:t>• Einen seit 1976 deutschlandweit bekannten Künstlerweihnachtsmarkt mit einzigartiger Lage,</w:t>
        <w:br/>
        <w:t xml:space="preserve">  mitten in Münchens bekanntem Künstlerviertel Schwabing, direkt an U Bahn (U3&amp;U6), Bus &amp;</w:t>
        <w:br/>
        <w:t xml:space="preserve">  Tram. </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100% handgemachtes Kunsthandwerk und Kuns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Unser kostenloses Kinder – und Kulturprogramm: unter der Woche findet im Kunstzelt ein</w:t>
        <w:br/>
        <w:t xml:space="preserve">  Kinderprogramm statt (Dauer 45min) und auf unserer Musikbühne treten täglich von 18 Uhr bis</w:t>
        <w:br/>
        <w:t xml:space="preserve"> 19.30 Uhr Bands &amp; Kabarett Künstler auf, mitunter auch WalkActs im ganzen Marktbereich.</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Werbung: Mit einem großen Budget rühren wir ordentlich die Werbetrommel: professionelle PR &amp;</w:t>
        <w:br/>
        <w:t xml:space="preserve">  Werbung: Print, On Air, online &amp; in social media.</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w:t>
      </w:r>
      <w:r>
        <w:rPr>
          <w:rFonts w:eastAsia="Arial" w:cs="Arial" w:ascii="Arial" w:hAnsi="Arial"/>
          <w:sz w:val="22"/>
          <w:szCs w:val="22"/>
          <w:lang w:eastAsia="de-DE"/>
        </w:rPr>
        <w:t xml:space="preserve"> </w:t>
      </w:r>
      <w:r>
        <w:rPr>
          <w:rFonts w:eastAsia="Times New Roman" w:cs="Arial" w:ascii="Arial" w:hAnsi="Arial"/>
          <w:sz w:val="22"/>
          <w:szCs w:val="22"/>
          <w:lang w:eastAsia="de-DE"/>
        </w:rPr>
        <w:t>Kollegen: wir sind eine nette, ca. 80 köpfige Künstlertruppe in ca. 40 Buden. Dazu haben wir</w:t>
        <w:br/>
        <w:t xml:space="preserve">  (nur!) 10 Gastrostände am Mark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b/>
          <w:bCs/>
          <w:sz w:val="22"/>
          <w:szCs w:val="22"/>
          <w:lang w:eastAsia="de-DE"/>
        </w:rPr>
        <w:t>Unsere Öffnungszeiten:</w:t>
      </w:r>
      <w:r>
        <w:rPr>
          <w:rFonts w:eastAsia="Times New Roman" w:cs="Arial" w:ascii="Arial" w:hAnsi="Arial"/>
          <w:sz w:val="22"/>
          <w:szCs w:val="22"/>
          <w:lang w:eastAsia="de-DE"/>
        </w:rPr>
        <w:t xml:space="preserve"> täglich ab dem Freitag vor dem 1. Advent bis zum 24.12.</w:t>
        <w:br/>
        <w:t>Eröffnungsfreitag 18.00 Uhr bis 20.30 Uhr</w:t>
        <w:br/>
        <w:t>Montag bis Freitag 12.00 Uhr bis 20.30 Uhr</w:t>
        <w:br/>
        <w:t>Samstag und Sonntag 11.00 Uhr bis 20.30 Uhr</w:t>
        <w:br/>
        <w:t>am 24.12. 11.00 Uhr bis 14.00 Uhr</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b/>
          <w:bCs/>
          <w:sz w:val="22"/>
          <w:szCs w:val="22"/>
          <w:lang w:eastAsia="de-DE"/>
        </w:rPr>
        <w:br/>
        <w:t>Unsere Verkaufs –und Ausstellungsfläche:</w:t>
      </w:r>
      <w:r>
        <w:rPr>
          <w:rFonts w:eastAsia="Times New Roman" w:cs="Arial" w:ascii="Arial" w:hAnsi="Arial"/>
          <w:sz w:val="22"/>
          <w:szCs w:val="22"/>
          <w:lang w:eastAsia="de-DE"/>
        </w:rPr>
        <w:br/>
        <w:t>Jeder Aussteller oder Ausstellergemeinschaft erhält max.1,5 lfm Ausstellungsfläche.</w:t>
        <w:br/>
        <w:t>Für 4 Wochen Marktteilnahme fallen folgende Kosten an:</w:t>
        <w:br/>
        <w:t>1) Die Kostenumlage an den Schwabinger Weihnachtsmarkt e.V. für 4 Marktwochen beträgt</w:t>
        <w:br/>
        <w:t>pro lfm 410,- € + ges. MwSt., also 615,- € + ges. MwSt für 1,5m.</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2) Die Stadt München erhebt eine Sondernutzungsgebühr, die nach den Frontmetern der</w:t>
        <w:br/>
        <w:t>Verkaufshütte berechnet wird. Diese Gebühr beträgt für 1,5 lfm ca. € 66,00.</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3) Es teilen sich in der Regel immer 2 Aussteller eine Bude mit 3 Frontmeter und ca. 2 m Tiefe.</w:t>
        <w:br/>
        <w:t>Die Buden gehören nicht dem Schwabinger Weihnachtsmarkt, sondern den Ausstellern; die neuen</w:t>
        <w:br/>
        <w:t>Künstler sind also „Untermieter“ in der Bude wofür auch eine Leihgebühr anfällt. Die Höhe der Kosten richtet sich nach der Beteiligung, ob mit aufgebaut wird oder sozusagen schlüsselfertig übernommen wird.</w:t>
        <w:br/>
        <w:t>Manche Hüttenbesitzer ziehen es vor, die Hütte alleine aufzustellen. Deshalb muss im Vorfeld abgeklärt werden, wie hoch die Kosten sind und ob eine Mithilfe erwünscht is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Eine Heizung ist oftmals schon vorhanden, also bitte beim Budenbesitzer erkundigen. Ein Gasofen ist aus feuerpolizeilichen Gründen nicht erlaubt. Für Licht und Innenausstattung (Regale, Podeste, Stoffe etc.) ist jeder Künstler selbst verantwortlich. Evtl. könnte auch ein Stromkabel gebraucht werden.</w:t>
        <w:br/>
        <w:t>Wenn Sie sich für die halbe Marktzeit für eine bestimmte Hälfte bewerben, kann es sein, dass es</w:t>
        <w:br/>
        <w:t>nicht möglich sein wird, Ihnen für den gewünschten Zeitraum einen Platz am Markt anzubieten.</w:t>
        <w:br/>
        <w:t>Wenn sich zu viele der von der Jury ausgewählten Bewerber für den selben Zeitraum anmelden,</w:t>
        <w:br/>
        <w:t>muss gelost werden, wer in welcher Hälfte teilnehmen kann.</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b/>
          <w:bCs/>
          <w:sz w:val="22"/>
          <w:szCs w:val="22"/>
          <w:lang w:eastAsia="de-DE"/>
        </w:rPr>
        <w:t>Für die halbe Marktteilnahme fallen folgende Kosten an:</w:t>
      </w:r>
      <w:r>
        <w:rPr>
          <w:rFonts w:eastAsia="Times New Roman" w:cs="Arial" w:ascii="Arial" w:hAnsi="Arial"/>
          <w:sz w:val="22"/>
          <w:szCs w:val="22"/>
          <w:lang w:eastAsia="de-DE"/>
        </w:rPr>
        <w:br/>
        <w:t>1) Die Kostenumlage an den Schwabinger Weihnachtsmarkt e.V. für die halbe Marktzeit beträgt</w:t>
        <w:br/>
        <w:t>pro lfm 205,- € + ges. MwSt., also 307,50 € + ges. MwSt. für 1,5 lfm für die halbe Marktzeit.</w:t>
        <w:br/>
        <w:t>2) Die Stadt München erhebt eine Sondernutzungsgebühr, die nach Frontmetern berechnet wird.</w:t>
        <w:br/>
        <w:t>Diese beträgt pro Künstler für die halbe Marktzeit ca. € 33,00.</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3) Es teilen sich in der Regel immer 2 Aussteller eine Bude mit 3 Frontmeter und ca. 2 m Tiefe.</w:t>
        <w:br/>
        <w:t>Die Buden gehören nicht dem Schwabinger Weihnachtsmarkt, sondern den Ausstellern; die neuen</w:t>
        <w:br/>
        <w:t>Künstler sind also „Untermieter“ in der Bude wofür auch eine Leihgebühr anfällt. Die Höhe der Kosten richtet sich nach der Beteiligung, ob mit aufgebaut wird oder sozusagen schlüsselfertig übernommen wird.</w:t>
        <w:br/>
        <w:t>Manche Hüttenbesitzer ziehen es vor, die Hütte alleine aufzustellen. Deshalb muss im Vorfeld abgeklärt werden, wie hoch die Kosten sind und ob eine Mithilfe erwünscht ist.</w:t>
        <w:br/>
        <w:t>Eine Heizung ist oftmals schon vorhanden, also bitte beim Budenbesitzer erkundigen. Ein Gasofen ist aus feuerpolizeilichen Gründen nicht erlaubt. Für Licht und Innenausstattung (Regale, Podeste, Stoffe etc.) ist jeder Künstler selbst verantwortlich. Evtl. könnte auch ein Stromkabel gebraucht werden.</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4) Ein Künstler kann maximal 2 Jahre in Folge die halbe Marktzeit ausstellen, danach muss er/sie sich entscheiden, ob er/sie die ganze Marktzeit teilnehmen will.</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Auf- u. Abbau :</w:t>
      </w:r>
      <w:r>
        <w:rPr>
          <w:rFonts w:eastAsia="Times New Roman" w:cs="Arial" w:ascii="Arial" w:hAnsi="Arial"/>
          <w:sz w:val="22"/>
          <w:szCs w:val="22"/>
          <w:lang w:eastAsia="de-DE"/>
        </w:rPr>
        <w:br/>
        <w:t>Der Aufbau und das Dekorieren der Buden ist in der Woche vor dem Marktbeginn möglich.</w:t>
        <w:br/>
        <w:t>Am 24.12. kann ab 14 Uhr bis 16 Uhr die Ware aus den Buden genommen werden. Der Abbau der Buden ist erst am 1. Werktag nach dem 2.Weihnachtsfeiertag möglich.</w:t>
        <w:br/>
        <w:t>Bei der Halben Zeit baut der Künstler der 1. Hälfte nach Marktschluss ab 20.30 Uhr seine Ware ab, der Künstler der 2. Markthälfte kann in der Früh ab ca. 7 Uhr einziehen. Die Organisation der</w:t>
        <w:br/>
        <w:t>Schlüsselübergabe obliegt den Künstlern selbst.</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Kaution:</w:t>
      </w:r>
      <w:r>
        <w:rPr>
          <w:rFonts w:eastAsia="Times New Roman" w:cs="Arial" w:ascii="Arial" w:hAnsi="Arial"/>
          <w:sz w:val="22"/>
          <w:szCs w:val="22"/>
          <w:lang w:eastAsia="de-DE"/>
        </w:rPr>
        <w:br/>
        <w:t>Neue Künstler müssen sich in 3 aufeinander folgenden Jahren der Jury vorstellen, danach ist der Künstler fest einjuriert.</w:t>
        <w:br/>
        <w:t xml:space="preserve">Jeder Aussteller, der nach 3 Jahren fest einjuriert wurde, verpflichtet sich, dem Verein einmalig </w:t>
        <w:br/>
        <w:t>160,--€ als Kaution zinslos zur Verfügung zu stellen. Diese Kaution wird bei Ausscheiden aus dem Weihnachtsmarkt als ausstellender Künstler wieder zurückgezahlt.</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Stromverbrauch:</w:t>
      </w:r>
      <w:r>
        <w:rPr>
          <w:rFonts w:eastAsia="Times New Roman" w:cs="Arial" w:ascii="Arial" w:hAnsi="Arial"/>
          <w:sz w:val="22"/>
          <w:szCs w:val="22"/>
          <w:lang w:eastAsia="de-DE"/>
        </w:rPr>
        <w:br/>
        <w:t>Der zulässige Stromverbrauch pro Aussteller ist max. 1000 W, Stromanschluss -und verbrauch sind in der Standgebühr mit enthalten.</w:t>
      </w:r>
    </w:p>
    <w:p>
      <w:pPr>
        <w:pStyle w:val="Normal"/>
        <w:spacing w:before="0" w:after="58"/>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Arbeitsstunden:</w:t>
      </w:r>
      <w:r>
        <w:rPr>
          <w:rFonts w:eastAsia="Times New Roman" w:cs="Arial" w:ascii="Arial" w:hAnsi="Arial"/>
          <w:sz w:val="22"/>
          <w:szCs w:val="22"/>
          <w:lang w:eastAsia="de-DE"/>
        </w:rPr>
        <w:br/>
      </w:r>
      <w:r>
        <w:rPr>
          <w:rFonts w:eastAsia="Times New Roman" w:cs="Arial" w:ascii="Arial" w:hAnsi="Arial"/>
          <w:b/>
          <w:bCs/>
          <w:sz w:val="22"/>
          <w:szCs w:val="22"/>
          <w:lang w:eastAsia="de-DE"/>
        </w:rPr>
        <w:t>Aussteller ganze Marktzeit:</w:t>
      </w:r>
      <w:r>
        <w:rPr>
          <w:rFonts w:eastAsia="Times New Roman" w:cs="Arial" w:ascii="Arial" w:hAnsi="Arial"/>
          <w:sz w:val="22"/>
          <w:szCs w:val="22"/>
          <w:lang w:eastAsia="de-DE"/>
        </w:rPr>
        <w:br/>
        <w:t>Jede/r Aussteller/in verpflichtet sich, eine Arbeitsleistung von mindestens 15 Stunden für den Verein zu leisten oder ersatzweise € 17.-€ pro nicht geleisteter Arbeitsstunde zu zahlen. Arbeitsstunden müssen in der Regel von den teilnehmenden Künstler selbst abgeleistet werden.</w:t>
        <w:br/>
        <w:t>Die Arbeitsstunden können in den jeweiligen Ressorts: z.B. Dekoration, Werbung, Marktauf- und abbau (z.B. Kunstzelt, Marktbühne, Marktdeko), unter dem Jahr oder kurz vor Marktbeginn oder nach Marktende abgeleistet werde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Ein Ersatz kann nur nach vorheriger Absprache mit dem Marktleiter genehmigt werden. Es ist uns wichtig, dass dadurch unsere Infrastruktur vermittelt wird und jeder Teilnehmer weiß, wo das Material gelagert wird. Die Ehepartner, Kinder, Opa oder anderweitige Verwandte oder Freunde helfen uns da wenig.</w:t>
        <w:br/>
        <w:t>Als notwendiges Werkzeug muss jeder mindestens mit einem Akkuschrauber, Zwickzange und</w:t>
        <w:br/>
        <w:t>Arbeitshandschuhen ausgestattet sei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Aussteller halbe Marktzeit:</w:t>
      </w:r>
      <w:r>
        <w:rPr>
          <w:rFonts w:eastAsia="Times New Roman" w:cs="Arial" w:ascii="Arial" w:hAnsi="Arial"/>
          <w:sz w:val="22"/>
          <w:szCs w:val="22"/>
          <w:lang w:eastAsia="de-DE"/>
        </w:rPr>
        <w:br/>
        <w:t>Aussteller, die nur die halbe Marktzeit machen, müssen eine Arbeitsleistung von 7.5 Stunden</w:t>
        <w:br/>
        <w:t>mit € 17,- € pro Arbeitsstunde zahlen, das sind € 127,50€</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Wacheinheit:</w:t>
      </w:r>
      <w:r>
        <w:rPr>
          <w:rFonts w:eastAsia="Times New Roman" w:cs="Arial" w:ascii="Arial" w:hAnsi="Arial"/>
          <w:sz w:val="22"/>
          <w:szCs w:val="22"/>
          <w:lang w:eastAsia="de-DE"/>
        </w:rPr>
        <w:br/>
        <w:t>Wir bewachen unseren Markt selbst!</w:t>
        <w:br/>
        <w:t>ganze Zeit Marktteilnahme:</w:t>
        <w:br/>
        <w:t>Jede/r Aussteller/in verpflichtet sich während des Zeitraumes des Weihnachtsmarktes eine Wacheinheit</w:t>
        <w:br/>
        <w:t>zur Bewachung des Marktes abzuleisten.</w:t>
        <w:br/>
        <w:t xml:space="preserve">Eine Wacheinheit besteht aus je einer </w:t>
        <w:br/>
        <w:t>Spätwache von: 21.00Uhr – 5.00 Uhr und einer</w:t>
        <w:br/>
        <w:t>Frühwache von: 5.00 Uhr bis zum jeweiligen Marktbeginn.</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halbe Marktzeit:</w:t>
        <w:br/>
        <w:t>Jede/r Aussteller/in verpflichtet sich entweder eine Spätwache oder eine Frühwache zur Bewachung</w:t>
        <w:br/>
        <w:t>des Marktes abzuleisten.</w:t>
      </w:r>
    </w:p>
    <w:p>
      <w:pPr>
        <w:pStyle w:val="Normal"/>
        <w:ind w:left="113" w:right="510" w:hanging="0"/>
        <w:rPr>
          <w:rFonts w:ascii="Arial" w:hAnsi="Arial" w:eastAsia="Times New Roman" w:cs="Arial"/>
          <w:sz w:val="22"/>
          <w:szCs w:val="22"/>
          <w:lang w:eastAsia="de-DE"/>
        </w:rPr>
      </w:pPr>
      <w:r>
        <w:rPr>
          <w:rFonts w:eastAsia="Times New Roman" w:cs="Arial" w:ascii="Arial" w:hAnsi="Arial"/>
          <w:b/>
          <w:bCs/>
          <w:sz w:val="22"/>
          <w:szCs w:val="22"/>
          <w:lang w:eastAsia="de-DE"/>
        </w:rPr>
        <w:br/>
        <w:t>Angebotene Ware &amp; Anwesenheitspflicht:</w:t>
      </w:r>
      <w:r>
        <w:rPr>
          <w:rFonts w:eastAsia="Times New Roman" w:cs="Arial" w:ascii="Arial" w:hAnsi="Arial"/>
          <w:sz w:val="22"/>
          <w:szCs w:val="22"/>
          <w:lang w:eastAsia="de-DE"/>
        </w:rPr>
        <w:br/>
        <w:t>Es dürfen am Schwabinger Weihnachtsmarkt nur selbst gefertigte Waren angeboten werden, keine</w:t>
        <w:br/>
        <w:t>Handelsware oder die Arbeiten anderer Künstler. Ebenso ist jeder Künstler verpflichtet, mind. 60% der Marktöffnungszeit persönlich anwesend zu sein. Es ist nicht erlaubt, Verkaufspersonal anzustelle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Marktteilnehmerversammlung:</w:t>
      </w:r>
      <w:r>
        <w:rPr>
          <w:rFonts w:eastAsia="Times New Roman" w:cs="Arial" w:ascii="Arial" w:hAnsi="Arial"/>
          <w:sz w:val="22"/>
          <w:szCs w:val="22"/>
          <w:lang w:eastAsia="de-DE"/>
        </w:rPr>
        <w:br/>
        <w:t>Anfang November findet in München ein Treffen aller Marktteilnehmer statt, dazu werden alle</w:t>
        <w:br/>
        <w:t>Teilnehmer schriftlich eingeladen. Bei diesem Treffen bekommt Ihr alle Infos zum kommenden</w:t>
        <w:br/>
        <w:t>Weihnachtsmarkt mitgeteilt, das Wichtigste gibt’s vorab per Post mit der Einladung zum Treffe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Kunstzelt:</w:t>
      </w:r>
      <w:r>
        <w:rPr>
          <w:rFonts w:eastAsia="Times New Roman" w:cs="Arial" w:ascii="Arial" w:hAnsi="Arial"/>
          <w:sz w:val="22"/>
          <w:szCs w:val="22"/>
          <w:lang w:eastAsia="de-DE"/>
        </w:rPr>
        <w:br/>
        <w:t xml:space="preserve">auf dem Markt gibt es das große Kunstzelt als zusätzliche Ausstellungsmöglichkeit für Künstler deren Arbeiten zu groß für ihre Buden sind. Es ist ausschließlich Arbeiten der bildenden Kunst vorbehalten! Wer sich anmelden möchten, macht dies bitte bis spätestens Ende August. Wer sich </w:t>
        <w:br/>
        <w:t>zu spät anmeldet, kann nicht mehr berücksichtigt werden, da die freien Plätze an Gastkünstler vergeben werden.</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Bitte schicken Sie eine Email an Stefanie von Quast mit Informationen und Fotos über das, was Sie</w:t>
        <w:br/>
        <w:t xml:space="preserve">ausstellen möchten und den bevorzugten Platzbedarf. </w:t>
        <w:br/>
        <w:t>Wir vergeben im Kunstzelt 3 bis 4,5 (in Ausnahmen 2) laufende Meter Hängefläche je Künstler oder Platz für 1 bis max. 4 Plastiken / Skulpturen. Petersburger Hängung ist nicht erwünscht. Es gibt einen Unkostenbeitrag von 40 € pro Meter/Standfläche inkl. 19% MwSt. für die gesamte Adventszeit. Wenn ein Werk verkauft ist, kann der Künstler es direkt ausliefern und ein neues hängen/stellen. Flyer und Kataloge können im Infobereich auslegt werden. Im Zelt ist während der Öffnungszeiten immer eine Aufsicht anwesend, die Fragen zu den Künstlern beantwortet und die Verkäufe vermittelt. Man hat keine Anwesenheitspflicht.</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Aufbau der Ausstellung ist am Donnerstag vor dem ersten Advent, von 12 bis 17 Uhr, der Abbau am</w:t>
        <w:br/>
        <w:t>23.12. abends ab 20 Uhr. Am 24.12. ist das Kunstzelt geschlossen.</w:t>
        <w:br/>
        <w:t>Vernissage im Kunstzelt ist am Freitag vor dem 1. Advent um 20.30 mit Livemusik.</w:t>
        <w:br/>
        <w:t xml:space="preserve">Bitte die Infos an: </w:t>
      </w:r>
      <w:hyperlink r:id="rId3">
        <w:r>
          <w:rPr>
            <w:rStyle w:val="InternetLink"/>
            <w:rFonts w:eastAsia="Times New Roman" w:cs="Arial" w:ascii="Arial" w:hAnsi="Arial"/>
            <w:sz w:val="22"/>
            <w:szCs w:val="22"/>
            <w:lang w:eastAsia="de-DE"/>
          </w:rPr>
          <w:t>stefanie.vonquast@schwabingerweihnacht.de</w:t>
        </w:r>
      </w:hyperlink>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ind w:left="113" w:right="510" w:hanging="0"/>
        <w:rPr>
          <w:rFonts w:ascii="Arial" w:hAnsi="Arial" w:eastAsia="Times New Roman" w:cs="Arial"/>
          <w:sz w:val="22"/>
          <w:szCs w:val="22"/>
          <w:lang w:eastAsia="de-DE"/>
        </w:rPr>
      </w:pPr>
      <w:r>
        <w:rPr>
          <w:rFonts w:eastAsia="Times New Roman" w:cs="Arial" w:ascii="Arial" w:hAnsi="Arial"/>
          <w:b/>
          <w:bCs/>
          <w:sz w:val="22"/>
          <w:szCs w:val="22"/>
          <w:lang w:eastAsia="de-DE"/>
        </w:rPr>
        <w:t>Skulpturenforum:</w:t>
      </w:r>
      <w:r>
        <w:rPr>
          <w:rFonts w:eastAsia="Times New Roman" w:cs="Arial" w:ascii="Arial" w:hAnsi="Arial"/>
          <w:sz w:val="22"/>
          <w:szCs w:val="22"/>
          <w:lang w:eastAsia="de-DE"/>
        </w:rPr>
        <w:br/>
        <w:t>2002 entstand die Idee, den Außenbereich des Marktes mit Skulpturen zu bestücken. Das Skulpturenforum war geboren. Künstler des Marktes und Gastkünstler können in einer jährlich wechselnden Ausstellung ihre Arbeiten im Freigelände auf ca. 30 Podesten zeigen. Die Organisation liegt bei Remo Leghissa.</w:t>
        <w:br/>
        <w:t>Ausstellungszeitraum: 1. Advent bis 24.12.</w:t>
        <w:br/>
        <w:t>Am Markt teilnehmende Künstler stellen gebührenfrei und provisionsfrei aus, externe Künstler zahlen bei einem Verkauf 10% Provision vom Verkaufspreis an den Verein.</w:t>
        <w:br/>
        <w:t>Kontakt &amp; Infos Remo Leghissa: Tel: 08741-91208, E Mail: contact@leghissa.de</w:t>
        <w:br/>
        <w:t>Bewerbungen für den Schwabinger Weihnachtsmarkt als Künstler oder Kunsthandwerker sind per Post oder per E Mail möglich.</w:t>
      </w:r>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Die Bewerbung soll bis 30. April an folgende Adresse geschickt werden:</w:t>
      </w:r>
      <w:r>
        <w:rPr>
          <w:rFonts w:eastAsia="Times New Roman" w:cs="Arial" w:ascii="Arial" w:hAnsi="Arial"/>
          <w:sz w:val="22"/>
          <w:szCs w:val="22"/>
          <w:lang w:eastAsia="de-DE"/>
        </w:rPr>
        <w:br/>
        <w:t>Andrea Viebach, Bergstraße 6, 86579 Waidhofen</w:t>
        <w:br/>
        <w:t xml:space="preserve">email: </w:t>
      </w:r>
      <w:hyperlink r:id="rId4">
        <w:r>
          <w:rPr>
            <w:rStyle w:val="InternetLink"/>
            <w:rFonts w:eastAsia="Times New Roman" w:cs="Arial" w:ascii="Arial" w:hAnsi="Arial"/>
            <w:sz w:val="22"/>
            <w:szCs w:val="22"/>
            <w:lang w:eastAsia="de-DE"/>
          </w:rPr>
          <w:t>andrea.viebach@schwabingerweihnacht.de</w:t>
        </w:r>
      </w:hyperlink>
    </w:p>
    <w:p>
      <w:pPr>
        <w:pStyle w:val="Normal"/>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Enthalten soll sie:</w:t>
        <w:br/>
        <w:t>• 5 aussagekräftige Produktfotos</w:t>
        <w:br/>
        <w:t>• 1 aussagekräftiges Standfoto (Präsentation)</w:t>
        <w:br/>
        <w:t>• Vita, Kontaktadresse (max. 1 Din A4 Seite)</w:t>
        <w:br/>
        <w:t>• künstlerischer Ansatz (max. 1 Din A4 Seite)</w:t>
        <w:br/>
        <w:t>• Bei Bewerbung auf dem Postweg bitte ein frankiertes Rückantwortkuvert. Bitte keine Mappen und</w:t>
        <w:br/>
        <w:t xml:space="preserve"> großformatige Unterlagen schicken; ebenso bitte keine Foto- CDs!</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Die Auswahl der Bewerber erfolgt in 2 Stufen:</w:t>
      </w:r>
      <w:r>
        <w:rPr>
          <w:rFonts w:eastAsia="Times New Roman" w:cs="Arial" w:ascii="Arial" w:hAnsi="Arial"/>
          <w:sz w:val="22"/>
          <w:szCs w:val="22"/>
          <w:lang w:eastAsia="de-DE"/>
        </w:rPr>
        <w:br/>
        <w:t>1) Anhand der Fotos -und Bewerbungsunterlagen wird im Mai eine Vorauswahl getroffen.</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t>2) Bewerber die in die engere Auswahl kommen, werden spätestens 3 Wochen vor dem</w:t>
        <w:br/>
        <w:t>Hauptjurierungstermin, Mitte Juni eingeladen. Sie werden gebeten, am Hauptjurytag eine kleine,</w:t>
        <w:br/>
        <w:t>repräsentative Auswahl ihrer Arbeiten vorzustellen. Die Hauptjury findet in München oder der näheren Umgebung statt, sie dauert von 12 Uhr (Anlieferung und Aufbau) bis 18 Uhr (Abholung der Exponate).</w:t>
        <w:br/>
        <w:t>Dem Bewerber, wird zur Präsentation ihrer Exponate, eine Fläche/ Tische von maximal 1m x 1m zur Verfügung gestell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An die Bewerber werden folgende Anforderungen gestellt:</w:t>
        <w:br/>
        <w:t>Eigenentwurf, handwerklich künstlerische Eigenfertigung, eigenständiges Erscheinungsbild,</w:t>
        <w:br/>
        <w:t>handwerklich einwandfreie Qualität, Marktfähigkei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Die Bewerber werden innerhalb von zwei Wochen nach der Jurierung über Teilnahme oder</w:t>
        <w:br/>
        <w:t>Nichtteilnahme am Schwabinger Weihnachtsmarkt schriftlich benachrichtigt.</w:t>
      </w:r>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r>
      <w:r>
        <w:rPr>
          <w:rFonts w:eastAsia="Times New Roman" w:cs="Arial" w:ascii="Arial" w:hAnsi="Arial"/>
          <w:b/>
          <w:bCs/>
          <w:sz w:val="22"/>
          <w:szCs w:val="22"/>
          <w:lang w:eastAsia="de-DE"/>
        </w:rPr>
        <w:t>Noch Fragen?</w:t>
      </w:r>
      <w:r>
        <w:rPr>
          <w:rFonts w:eastAsia="Times New Roman" w:cs="Arial" w:ascii="Arial" w:hAnsi="Arial"/>
          <w:sz w:val="22"/>
          <w:szCs w:val="22"/>
          <w:lang w:eastAsia="de-DE"/>
        </w:rPr>
        <w:br/>
        <w:t>1.Vorstand, Dirk Volkmer, Zugspitzstraße 2, 84419 Schwindegg, Tel: 08082-7110</w:t>
        <w:br/>
        <w:t xml:space="preserve">email: </w:t>
      </w:r>
      <w:hyperlink r:id="rId5">
        <w:r>
          <w:rPr>
            <w:rStyle w:val="InternetLink"/>
            <w:rFonts w:eastAsia="Times New Roman" w:cs="Arial" w:ascii="Arial" w:hAnsi="Arial"/>
            <w:sz w:val="22"/>
            <w:szCs w:val="22"/>
            <w:lang w:eastAsia="de-DE"/>
          </w:rPr>
          <w:t>dirk.volkmer@schwabingerweihnacht.de</w:t>
        </w:r>
      </w:hyperlink>
    </w:p>
    <w:p>
      <w:pPr>
        <w:pStyle w:val="Normal"/>
        <w:spacing w:before="0" w:after="60"/>
        <w:ind w:left="113" w:right="510" w:hanging="0"/>
        <w:rPr>
          <w:rFonts w:ascii="Arial" w:hAnsi="Arial" w:eastAsia="Times New Roman" w:cs="Arial"/>
          <w:sz w:val="22"/>
          <w:szCs w:val="22"/>
          <w:lang w:eastAsia="de-DE"/>
        </w:rPr>
      </w:pPr>
      <w:r>
        <w:rPr>
          <w:rFonts w:eastAsia="Times New Roman" w:cs="Arial" w:ascii="Arial" w:hAnsi="Arial"/>
          <w:sz w:val="22"/>
          <w:szCs w:val="22"/>
          <w:lang w:eastAsia="de-DE"/>
        </w:rPr>
        <w:br/>
        <w:t>Juryvorsitzende, Andrea Viebach, Bergstraße 6, 86579 Waidhofen, Tel: 08252-909254</w:t>
        <w:br/>
        <w:t>email: andrea.viebach@schwabingerweihnacht.de</w:t>
      </w:r>
    </w:p>
    <w:p>
      <w:pPr>
        <w:pStyle w:val="Normal"/>
        <w:ind w:left="4876" w:hanging="0"/>
        <w:rPr>
          <w:rFonts w:ascii="Arial" w:hAnsi="Arial" w:eastAsia="Times New Roman" w:cs="Arial"/>
          <w:sz w:val="22"/>
          <w:szCs w:val="22"/>
          <w:lang w:eastAsia="de-DE"/>
        </w:rPr>
      </w:pPr>
      <w:r>
        <w:rPr>
          <w:rFonts w:eastAsia="Times New Roman" w:cs="Arial" w:ascii="Arial" w:hAnsi="Arial"/>
          <w:sz w:val="22"/>
          <w:szCs w:val="22"/>
          <w:lang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charset w:val="00"/>
    <w:family w:val="auto"/>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kern w:val="2"/>
      <w:lang w:eastAsia="zh-CN"/>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textAlignment w:val="baseline"/>
    </w:pPr>
    <w:rPr>
      <w:rFonts w:ascii="Times New Roman" w:hAnsi="Times New Roman" w:eastAsia="Times New Roman" w:cs="Times New Roman"/>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ie.vonquast@schwabingerweihnacht.de" TargetMode="External"/><Relationship Id="rId4" Type="http://schemas.openxmlformats.org/officeDocument/2006/relationships/hyperlink" Target="mailto:andrea.viebach@schwabingerweihnacht.de" TargetMode="External"/><Relationship Id="rId5" Type="http://schemas.openxmlformats.org/officeDocument/2006/relationships/hyperlink" Target="mailto:dirk.volkmer@schwabingerweihnach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9:00Z</dcterms:created>
  <dc:creator>Bettina Lindenberg</dc:creator>
  <dc:description/>
  <cp:keywords/>
  <dc:language>en-US</dc:language>
  <cp:lastModifiedBy>Bettina Lindenberg</cp:lastModifiedBy>
  <cp:lastPrinted>2023-02-06T13:27:00Z</cp:lastPrinted>
  <dcterms:modified xsi:type="dcterms:W3CDTF">2023-02-06T12:29:00Z</dcterms:modified>
  <cp:revision>2</cp:revision>
  <dc:subject/>
  <dc:title/>
</cp:coreProperties>
</file>